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3.6pt;margin-top:223.4pt;width:305.95pt;height:88.75pt;mso-wrap-style:none;v-text-anchor:middle;rotation:331" type="_x0000_t172">
            <v:path textpathok="t"/>
            <v:textpath on="t" fitshape="t" string="کمیته مرکزی تحقیقات منطقه " style="font-family:&quot;B Jadid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30.15pt;margin-top:368.05pt;width:188.95pt;height:83.05pt;mso-wrap-style:none;v-text-anchor:middle;rotation:334" type="_x0000_t172">
            <v:path textpathok="t"/>
            <v:textpath on="t" fitshape="t" string="کمیته تحقیقات " style="font-family:&quot;B Jadid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610235</wp:posOffset>
                </wp:positionV>
                <wp:extent cx="1652905" cy="1520190"/>
                <wp:effectExtent l="6985" t="6350" r="571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520280"/>
                          <a:chOff x="0" y="0"/>
                          <a:chExt cx="1652760" cy="1520280"/>
                        </a:xfrm>
                      </wpg:grpSpPr>
                      <wps:wsp>
                        <wps:cNvSpPr/>
                        <wps:spPr>
                          <a:xfrm rot="20331600">
                            <a:off x="551520" y="173880"/>
                            <a:ext cx="1052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31600">
                            <a:off x="48600" y="878760"/>
                            <a:ext cx="1052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61.75pt;width:122.45pt;height:92.25pt" coordorigin="6991,1235" coordsize="2449,1845">
                <v:rect id="shape_0" stroked="t" o:allowincell="f" style="position:absolute;left:7783;top:1235;width:1656;height:734;mso-wrap-style:none;v-text-anchor:middle;rotation:339">
                  <v:imagedata r:id="rId4" o:detectmouseclick="t"/>
                  <v:stroke color="white" weight="9360" joinstyle="miter" endcap="flat"/>
                  <w10:wrap type="topAndBottom"/>
                </v:rect>
                <v:rect id="shape_0" stroked="t" o:allowincell="f" style="position:absolute;left:6991;top:2345;width:1656;height:734;mso-wrap-style:none;v-text-anchor:middle;rotation:339">
                  <v:imagedata r:id="rId5" o:detectmouseclick="t"/>
                  <v:stroke color="white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2343785</wp:posOffset>
                </wp:positionV>
                <wp:extent cx="1652905" cy="1520190"/>
                <wp:effectExtent l="6985" t="6350" r="5715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520280"/>
                          <a:chOff x="0" y="0"/>
                          <a:chExt cx="1652760" cy="1520280"/>
                        </a:xfrm>
                      </wpg:grpSpPr>
                      <wps:wsp>
                        <wps:cNvSpPr/>
                        <wps:spPr>
                          <a:xfrm rot="20331600">
                            <a:off x="551520" y="173880"/>
                            <a:ext cx="1052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31600">
                            <a:off x="48600" y="878760"/>
                            <a:ext cx="1052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98.25pt;width:122.45pt;height:92.25pt" coordorigin="6962,3965" coordsize="2449,1845">
                <v:rect id="shape_0" stroked="t" o:allowincell="f" style="position:absolute;left:7753;top:3965;width:1656;height:734;mso-wrap-style:none;v-text-anchor:middle;rotation:339">
                  <v:imagedata r:id="rId8" o:detectmouseclick="t"/>
                  <v:stroke color="white" weight="9360" joinstyle="miter" endcap="flat"/>
                  <w10:wrap type="topAndBottom"/>
                </v:rect>
                <v:rect id="shape_0" stroked="t" o:allowincell="f" style="position:absolute;left:6961;top:5075;width:1656;height:734;mso-wrap-style:none;v-text-anchor:middle;rotation:339">
                  <v:imagedata r:id="rId9" o:detectmouseclick="t"/>
                  <v:stroke color="white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910</wp:posOffset>
                </wp:positionH>
                <wp:positionV relativeFrom="paragraph">
                  <wp:posOffset>5708015</wp:posOffset>
                </wp:positionV>
                <wp:extent cx="1652905" cy="1520190"/>
                <wp:effectExtent l="6985" t="6350" r="5715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520280"/>
                          <a:chOff x="0" y="0"/>
                          <a:chExt cx="1652760" cy="1520280"/>
                        </a:xfrm>
                      </wpg:grpSpPr>
                      <wps:wsp>
                        <wps:cNvSpPr/>
                        <wps:spPr>
                          <a:xfrm rot="20331600">
                            <a:off x="551520" y="173880"/>
                            <a:ext cx="1052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31600">
                            <a:off x="48600" y="878760"/>
                            <a:ext cx="1052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463.15pt;width:122.45pt;height:92.25pt" coordorigin="6943,9263" coordsize="2449,1845">
                <v:rect id="shape_0" stroked="t" o:allowincell="f" style="position:absolute;left:7734;top:9263;width:1656;height:734;mso-wrap-style:none;v-text-anchor:middle;rotation:339">
                  <v:imagedata r:id="rId12" o:detectmouseclick="t"/>
                  <v:stroke color="white" weight="9360" joinstyle="miter" endcap="flat"/>
                  <w10:wrap type="topAndBottom"/>
                </v:rect>
                <v:rect id="shape_0" stroked="t" o:allowincell="f" style="position:absolute;left:6942;top:10373;width:1656;height:734;mso-wrap-style:none;v-text-anchor:middle;rotation:339">
                  <v:imagedata r:id="rId13" o:detectmouseclick="t"/>
                  <v:stroke color="white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7512685</wp:posOffset>
                </wp:positionV>
                <wp:extent cx="1774190" cy="99314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993240"/>
                          <a:chOff x="0" y="0"/>
                          <a:chExt cx="1774080" cy="993240"/>
                        </a:xfrm>
                      </wpg:grpSpPr>
                      <wps:wsp>
                        <wps:cNvSpPr/>
                        <wps:spPr>
                          <a:xfrm rot="21502800">
                            <a:off x="715320" y="14760"/>
                            <a:ext cx="1052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2800">
                            <a:off x="6120" y="511200"/>
                            <a:ext cx="1052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592.7pt;width:138.7pt;height:75.85pt" coordorigin="6706,11854" coordsize="2774,1517">
                <v:rect id="shape_0" stroked="t" o:allowincell="f" style="position:absolute;left:7823;top:11854;width:1656;height:734;mso-wrap-style:none;v-text-anchor:middle;rotation:358">
                  <v:imagedata r:id="rId16" o:detectmouseclick="t"/>
                  <v:stroke color="white" weight="9360" joinstyle="miter" endcap="flat"/>
                  <w10:wrap type="topAndBottom"/>
                </v:rect>
                <v:rect id="shape_0" stroked="t" o:allowincell="f" style="position:absolute;left:6706;top:12636;width:1656;height:734;mso-wrap-style:none;v-text-anchor:middle;rotation:358">
                  <v:imagedata r:id="rId17" o:detectmouseclick="t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158115</wp:posOffset>
                </wp:positionV>
                <wp:extent cx="2207260" cy="13906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یر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109.5pt;mso-wrap-distance-left:9.05pt;mso-wrap-distance-right:9.05pt;mso-wrap-distance-top:0pt;mso-wrap-distance-bottom:0pt;margin-top:-12.4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Hom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یر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Hom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ر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4505</wp:posOffset>
                </wp:positionH>
                <wp:positionV relativeFrom="paragraph">
                  <wp:posOffset>8985885</wp:posOffset>
                </wp:positionV>
                <wp:extent cx="7105650" cy="7048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bidi="fa-I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5pt;height:55.5pt;mso-wrap-distance-left:9.05pt;mso-wrap-distance-right:9.05pt;mso-wrap-distance-top:0pt;mso-wrap-distance-bottom:0pt;margin-top:707.5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rtl w:val="true"/>
                          <w:lang w:bidi="fa-IR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80</wp:posOffset>
                </wp:positionH>
                <wp:positionV relativeFrom="paragraph">
                  <wp:posOffset>7515225</wp:posOffset>
                </wp:positionV>
                <wp:extent cx="3448050" cy="81915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Jadid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فــرم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پیشنهــاد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4.5pt;mso-wrap-distance-left:9.05pt;mso-wrap-distance-right:9.05pt;mso-wrap-distance-top:0pt;mso-wrap-distance-bottom:0pt;margin-top:591.7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Jadid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فــرم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پیشنهــاد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پروژ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</w:p>
    <w:p>
      <w:pPr>
        <w:pStyle w:val="Normal"/>
        <w:ind w:left="0" w:right="0" w:hanging="1"/>
        <w:jc w:val="center"/>
        <w:rPr>
          <w:rFonts w:cs="B Mitra"/>
          <w:sz w:val="28"/>
          <w:szCs w:val="28"/>
        </w:rPr>
      </w:pP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</w:p>
    <w:p>
      <w:pPr>
        <w:pStyle w:val="Normal"/>
        <w:ind w:left="0" w:right="0" w:hanging="1"/>
        <w:jc w:val="left"/>
        <w:rPr/>
      </w:pPr>
      <w:r>
        <w:rPr>
          <w:rFonts w:cs="B Mitra"/>
          <w:rtl w:val="true"/>
        </w:rPr>
        <w:t xml:space="preserve">اين صفحه توسط کميته تحقيقات تکميل مي </w:t>
      </w:r>
      <w:r>
        <w:rPr>
          <w:rtl w:val="true"/>
        </w:rPr>
        <w:t>شود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ind w:left="0" w:right="0" w:hanging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2241"/>
      </w:tblGrid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</w:rPr>
              <w:t>: 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Mitra"/>
                <w:sz w:val="26"/>
                <w:szCs w:val="26"/>
                <w:rtl w:val="true"/>
              </w:rPr>
              <w:t>: 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%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لاس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B Mitra"/>
                <w:sz w:val="26"/>
                <w:szCs w:val="26"/>
                <w:rtl w:val="true"/>
              </w:rPr>
              <w:t>: 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%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 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2/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یال</w:t>
            </w:r>
          </w:p>
        </w:tc>
      </w:tr>
    </w:tbl>
    <w:p>
      <w:pPr>
        <w:pStyle w:val="Normal"/>
        <w:ind w:left="0" w:right="0" w:hanging="1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</w:t>
            </w:r>
          </w:p>
        </w:tc>
      </w:tr>
    </w:tbl>
    <w:p>
      <w:pPr>
        <w:pStyle w:val="Normal"/>
        <w:ind w:left="0" w:right="0" w:hanging="1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ي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ک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ظقه</w:t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رک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خصيص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ق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ن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ک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hanging="1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خص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ک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سي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ind w:left="0" w:right="0" w:hanging="1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lang w:bidi="fa-IR"/>
              </w:rPr>
              <w:t>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0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13/1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 پروژه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-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مدير و همکاران پروژه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گروه تحقيق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5"/>
        <w:gridCol w:w="1553"/>
        <w:gridCol w:w="1129"/>
        <w:gridCol w:w="1372"/>
        <w:gridCol w:w="322"/>
        <w:gridCol w:w="1540"/>
        <w:gridCol w:w="1566"/>
        <w:gridCol w:w="1551"/>
        <w:gridCol w:w="425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-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ي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104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وار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ن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ژوهشگر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شخص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حقوق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اشد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لزو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ی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ت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يست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وضيح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مود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ازم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و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وق،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ضمي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رم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شود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فرک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ل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و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lang w:bidi="fa-IR"/>
              </w:rPr>
              <w:t>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0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2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مدير و همکاران پروژه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گروه تحقيق</w:t>
      </w:r>
      <w:r>
        <w:rPr>
          <w:rFonts w:cs="B Mitra"/>
          <w:sz w:val="28"/>
          <w:szCs w:val="28"/>
          <w:rtl w:val="true"/>
          <w:lang w:bidi="fa-IR"/>
        </w:rPr>
        <w:t>)(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7"/>
        <w:gridCol w:w="1983"/>
        <w:gridCol w:w="1967"/>
        <w:gridCol w:w="1579"/>
        <w:gridCol w:w="288"/>
        <w:gridCol w:w="1413"/>
        <w:gridCol w:w="1702"/>
        <w:gridCol w:w="425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3-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لي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خي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-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lang w:bidi="fa-IR"/>
              </w:rPr>
              <w:t>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0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3</w:t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 موضوعي پروژه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53"/>
        <w:gridCol w:w="4987"/>
        <w:gridCol w:w="4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-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ل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ئ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8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ز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ض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اس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0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ض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lang w:bidi="fa-IR"/>
              </w:rPr>
              <w:t>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0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4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مشخصات موضوعي پروژه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53"/>
        <w:gridCol w:w="4987"/>
        <w:gridCol w:w="4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5"/>
                <w:szCs w:val="25"/>
                <w:lang w:bidi="fa-IR"/>
              </w:rPr>
              <w:t>3-3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توجيه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فعل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زايا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فني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جتماع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جيط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ذک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کمي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>:</w:t>
            </w:r>
          </w:p>
        </w:tc>
      </w:tr>
      <w:tr>
        <w:trPr>
          <w:trHeight w:val="58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3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ز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ض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lang w:bidi="fa-IR"/>
              </w:rPr>
              <w:t>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0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5</w:t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مشخصات اجرايي پروژه 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53"/>
        <w:gridCol w:w="4987"/>
        <w:gridCol w:w="4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5"/>
                <w:szCs w:val="25"/>
                <w:lang w:bidi="fa-IR"/>
              </w:rPr>
            </w:pPr>
            <w:r>
              <w:rPr>
                <w:rFonts w:cs="B Mitra"/>
                <w:sz w:val="25"/>
                <w:szCs w:val="25"/>
                <w:rtl w:val="true"/>
                <w:lang w:bidi="fa-IR"/>
              </w:rPr>
            </w:r>
          </w:p>
        </w:tc>
      </w:tr>
      <w:tr>
        <w:trPr>
          <w:trHeight w:val="29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Mitra"/>
                <w:sz w:val="25"/>
                <w:szCs w:val="25"/>
                <w:lang w:bidi="fa-IR"/>
              </w:rPr>
              <w:t>1-4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ح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پروژه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>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3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ئ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و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اگر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قش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ض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lang w:bidi="fa-IR"/>
              </w:rPr>
              <w:t>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0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6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مشخصات اجرايي پروژه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53"/>
        <w:gridCol w:w="4987"/>
        <w:gridCol w:w="4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5"/>
                <w:szCs w:val="25"/>
                <w:lang w:bidi="fa-IR"/>
              </w:rPr>
            </w:pPr>
            <w:r>
              <w:rPr>
                <w:rFonts w:cs="B Mitra"/>
                <w:sz w:val="25"/>
                <w:szCs w:val="25"/>
                <w:rtl w:val="true"/>
                <w:lang w:bidi="fa-IR"/>
              </w:rPr>
            </w:r>
          </w:p>
        </w:tc>
      </w:tr>
      <w:tr>
        <w:trPr>
          <w:trHeight w:val="29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Mitra"/>
                <w:sz w:val="25"/>
                <w:szCs w:val="25"/>
                <w:lang w:bidi="fa-IR"/>
              </w:rPr>
              <w:t>3-4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ذک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نو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جه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رحله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>: (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نر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فزار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مچن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پروژهاي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سيل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نتج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ک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راي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فعاي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ذک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ذيربط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لزام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3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-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8234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2pt;margin-top:6.0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63140</wp:posOffset>
                      </wp:positionH>
                      <wp:positionV relativeFrom="paragraph">
                        <wp:posOffset>67310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5.3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58640</wp:posOffset>
                      </wp:positionH>
                      <wp:positionV relativeFrom="paragraph">
                        <wp:posOffset>67310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pt;margin-top:5.3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30800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pt;margin-top:3.0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تاب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س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6"/>
                <w:szCs w:val="26"/>
                <w:vertAlign w:val="superscript"/>
                <w:rtl w:val="true"/>
                <w:lang w:bidi="fa-IR"/>
              </w:rPr>
              <w:t>*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طع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ي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ض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lang w:bidi="fa-IR"/>
              </w:rPr>
              <w:t>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0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7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1134" w:gutter="0" w:header="0" w:top="1134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-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 زمان بندي و پیشرفت کار پروژه</w:t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0"/>
        <w:gridCol w:w="851"/>
        <w:gridCol w:w="1842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6"/>
        <w:gridCol w:w="19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4"/>
        <w:gridCol w:w="29"/>
        <w:gridCol w:w="284"/>
        <w:gridCol w:w="283"/>
        <w:gridCol w:w="284"/>
        <w:gridCol w:w="283"/>
        <w:gridCol w:w="270"/>
        <w:gridCol w:w="239"/>
        <w:gridCol w:w="233"/>
        <w:gridCol w:w="6"/>
        <w:gridCol w:w="35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ح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6"/>
                <w:lang w:bidi="fa-IR"/>
              </w:rPr>
              <w:t>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0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</w:t>
            </w:r>
          </w:p>
        </w:tc>
        <w:tc>
          <w:tcPr>
            <w:tcW w:w="7535" w:type="dxa"/>
            <w:gridSpan w:val="29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8</w:t>
            </w:r>
          </w:p>
        </w:tc>
      </w:tr>
    </w:tbl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 هزينه ها                                                                                     تمامي مبالغ به هزار ريال است</w:t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797"/>
        <w:gridCol w:w="1269"/>
        <w:gridCol w:w="1266"/>
        <w:gridCol w:w="1268"/>
        <w:gridCol w:w="1266"/>
        <w:gridCol w:w="1126"/>
        <w:gridCol w:w="1126"/>
        <w:gridCol w:w="1126"/>
        <w:gridCol w:w="1126"/>
        <w:gridCol w:w="813"/>
        <w:gridCol w:w="283"/>
        <w:gridCol w:w="392"/>
      </w:tblGrid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-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ن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داخ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3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زح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ق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تدريس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ا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ف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9</w:t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برآورد هزينه ها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B Mitra"/>
          <w:sz w:val="28"/>
          <w:szCs w:val="28"/>
          <w:rtl w:val="true"/>
          <w:lang w:bidi="fa-IR"/>
        </w:rPr>
        <w:t xml:space="preserve">)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 مبالغ به هزار ريال است</w:t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5"/>
        <w:gridCol w:w="3894"/>
        <w:gridCol w:w="1267"/>
        <w:gridCol w:w="1346"/>
        <w:gridCol w:w="1258"/>
        <w:gridCol w:w="1120"/>
        <w:gridCol w:w="1120"/>
        <w:gridCol w:w="1120"/>
        <w:gridCol w:w="1120"/>
        <w:gridCol w:w="889"/>
        <w:gridCol w:w="698"/>
      </w:tblGrid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2-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37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ي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10</w:t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برآورد هزينه ها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B Mitra"/>
          <w:sz w:val="28"/>
          <w:szCs w:val="28"/>
          <w:rtl w:val="true"/>
          <w:lang w:bidi="fa-IR"/>
        </w:rPr>
        <w:t xml:space="preserve">)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 مبالغ به هزار ريال است</w:t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5"/>
        <w:gridCol w:w="3894"/>
        <w:gridCol w:w="1267"/>
        <w:gridCol w:w="1346"/>
        <w:gridCol w:w="1258"/>
        <w:gridCol w:w="1120"/>
        <w:gridCol w:w="1120"/>
        <w:gridCol w:w="1120"/>
        <w:gridCol w:w="1120"/>
        <w:gridCol w:w="889"/>
        <w:gridCol w:w="698"/>
      </w:tblGrid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3-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ير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left"/>
        <w:rPr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  <w:t xml:space="preserve">*: </w:t>
      </w:r>
      <w:r>
        <w:rPr>
          <w:rFonts w:cs="B Mitra"/>
          <w:sz w:val="23"/>
          <w:sz w:val="23"/>
          <w:szCs w:val="23"/>
          <w:rtl w:val="true"/>
          <w:lang w:bidi="fa-IR"/>
        </w:rPr>
        <w:t>لوازم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جهیز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ور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ی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ظار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کارفرم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راساس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ظر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سوول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روژ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ی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ماین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یشا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وسط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ژوهش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حرِدار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ش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ایا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روژ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ختیا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قرا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گیرد</w:t>
      </w:r>
      <w:r>
        <w:rPr>
          <w:rFonts w:cs="B Mitra"/>
          <w:sz w:val="23"/>
          <w:szCs w:val="23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  <w:t xml:space="preserve">**: </w:t>
      </w:r>
      <w:r>
        <w:rPr>
          <w:rFonts w:cs="B Mitra"/>
          <w:sz w:val="23"/>
          <w:sz w:val="23"/>
          <w:szCs w:val="23"/>
          <w:rtl w:val="true"/>
          <w:lang w:bidi="fa-IR"/>
        </w:rPr>
        <w:t>لوازم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جهیز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ور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ی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وجو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و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وان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وسط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کارفرم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طو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مان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ایا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روژ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ختیا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زوهش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قرا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گیرد</w:t>
      </w:r>
      <w:r>
        <w:rPr>
          <w:rFonts w:cs="B Mitra"/>
          <w:sz w:val="23"/>
          <w:szCs w:val="23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  <w:t xml:space="preserve">***: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حال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خاص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ی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صورت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ک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لوازم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جهیز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ور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ی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سازما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ی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رگان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جو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اشت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مکا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ستفا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آنه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را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ژوهش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جو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اشت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اشد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ژوهش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وان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هماهنگ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کارفرم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جهیز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ور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ظ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ستفا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کند</w:t>
      </w:r>
      <w:r>
        <w:rPr>
          <w:rFonts w:cs="B Mitra"/>
          <w:sz w:val="23"/>
          <w:szCs w:val="23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 w:val="23"/>
          <w:szCs w:val="23"/>
          <w:rtl w:val="true"/>
          <w:lang w:bidi="fa-IR"/>
        </w:rPr>
        <w:t>بدیه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س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صور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لزوم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هزین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ها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ستفا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جهیزات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کارفرم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سازما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الک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جهیز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پرداخ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شود</w:t>
      </w:r>
      <w:r>
        <w:rPr>
          <w:rFonts w:cs="B Mitra"/>
          <w:sz w:val="23"/>
          <w:szCs w:val="23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Mitra"/>
          <w:sz w:val="23"/>
          <w:sz w:val="23"/>
          <w:szCs w:val="23"/>
          <w:rtl w:val="true"/>
          <w:lang w:bidi="fa-IR"/>
        </w:rPr>
        <w:t>توضیح</w:t>
      </w:r>
      <w:r>
        <w:rPr>
          <w:rFonts w:cs="B Mitra"/>
          <w:sz w:val="23"/>
          <w:szCs w:val="23"/>
          <w:rtl w:val="true"/>
          <w:lang w:bidi="fa-IR"/>
        </w:rPr>
        <w:t xml:space="preserve">: </w:t>
      </w:r>
      <w:r>
        <w:rPr>
          <w:rFonts w:cs="B Mitra"/>
          <w:sz w:val="23"/>
          <w:sz w:val="23"/>
          <w:szCs w:val="23"/>
          <w:rtl w:val="true"/>
          <w:lang w:bidi="fa-IR"/>
        </w:rPr>
        <w:t>اسام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لوازم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جهیزات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ک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شمول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یک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حالتها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ال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شو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جدول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قی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ش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گذاشت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علام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ستار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قابل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آ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Cs w:val="23"/>
          <w:rtl w:val="true"/>
          <w:lang w:bidi="fa-IR"/>
        </w:rPr>
        <w:t>(</w:t>
      </w:r>
      <w:r>
        <w:rPr>
          <w:rFonts w:cs="B Mitra"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عدا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شخص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شده</w:t>
      </w:r>
      <w:r>
        <w:rPr>
          <w:rFonts w:cs="B Mitra"/>
          <w:sz w:val="23"/>
          <w:szCs w:val="23"/>
          <w:rtl w:val="true"/>
          <w:lang w:bidi="fa-IR"/>
        </w:rPr>
        <w:t xml:space="preserve">) </w:t>
      </w:r>
      <w:r>
        <w:rPr>
          <w:rFonts w:cs="B Mitra"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یک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حالتها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ذکو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شار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گردد</w:t>
      </w:r>
    </w:p>
    <w:p>
      <w:pPr>
        <w:pStyle w:val="Normal"/>
        <w:spacing w:lineRule="auto" w:line="264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1"/>
        <w:gridCol w:w="698"/>
      </w:tblGrid>
      <w:tr>
        <w:trPr/>
        <w:tc>
          <w:tcPr>
            <w:tcW w:w="14371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ي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11</w:t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برآورد هزينه ها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B Mitra"/>
          <w:sz w:val="28"/>
          <w:szCs w:val="28"/>
          <w:rtl w:val="true"/>
          <w:lang w:bidi="fa-IR"/>
        </w:rPr>
        <w:t xml:space="preserve">)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 مبالغ به هزار ريال است</w:t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3260"/>
        <w:gridCol w:w="1134"/>
        <w:gridCol w:w="2294"/>
        <w:gridCol w:w="1258"/>
        <w:gridCol w:w="1126"/>
        <w:gridCol w:w="1134"/>
        <w:gridCol w:w="1134"/>
        <w:gridCol w:w="1134"/>
        <w:gridCol w:w="1134"/>
        <w:gridCol w:w="13"/>
        <w:gridCol w:w="379"/>
      </w:tblGrid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-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ص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ف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فر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39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-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ثی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)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1"/>
        <w:gridCol w:w="698"/>
      </w:tblGrid>
      <w:tr>
        <w:trPr/>
        <w:tc>
          <w:tcPr>
            <w:tcW w:w="14371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ي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12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برآورد هزينه ها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B Mitra"/>
          <w:sz w:val="28"/>
          <w:szCs w:val="28"/>
          <w:rtl w:val="true"/>
          <w:lang w:bidi="fa-IR"/>
        </w:rPr>
        <w:t xml:space="preserve">)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 مبالغ به هزار ريال است</w:t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5"/>
        <w:gridCol w:w="4516"/>
        <w:gridCol w:w="1721"/>
        <w:gridCol w:w="1276"/>
        <w:gridCol w:w="1134"/>
        <w:gridCol w:w="1134"/>
        <w:gridCol w:w="368"/>
        <w:gridCol w:w="766"/>
        <w:gridCol w:w="1134"/>
        <w:gridCol w:w="828"/>
        <w:gridCol w:w="306"/>
        <w:gridCol w:w="13"/>
        <w:gridCol w:w="379"/>
      </w:tblGrid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6-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ا</w:t>
            </w:r>
          </w:p>
        </w:tc>
        <w:tc>
          <w:tcPr>
            <w:tcW w:w="39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د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وا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د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7-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8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مو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37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3/13</w:t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footerReference w:type="default" r:id="rId19"/>
      <w:type w:val="nextPage"/>
      <w:pgSz w:orient="landscape" w:w="16838" w:h="11906"/>
      <w:pgMar w:left="851" w:right="1134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0" w:right="360" w:hanging="0"/>
      <w:jc w:val="left"/>
      <w:rPr>
        <w:rFonts w:cs="Mitra"/>
        <w:lang w:eastAsia="en-US"/>
      </w:rPr>
    </w:pPr>
    <w:r>
      <w:rPr>
        <w:rFonts w:cs="Mitra"/>
        <w:rtl w:val="true"/>
        <w:lang w:eastAsia="en-US"/>
      </w:rPr>
    </w:r>
  </w:p>
  <w:p>
    <w:pPr>
      <w:pStyle w:val="Footer"/>
      <w:jc w:val="left"/>
      <w:rPr>
        <w:rFonts w:cs="Mitra"/>
        <w:lang w:eastAsia="en-US"/>
      </w:rPr>
    </w:pPr>
    <w:r>
      <w:rPr>
        <w:rFonts w:cs="Mitra"/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0" w:right="360" w:hanging="0"/>
      <w:jc w:val="left"/>
      <w:rPr>
        <w:rFonts w:cs="Mitra"/>
        <w:lang w:eastAsia="en-US"/>
      </w:rPr>
    </w:pPr>
    <w:r>
      <w:rPr>
        <w:rFonts w:cs="Mitra"/>
        <w:rtl w:val="true"/>
        <w:lang w:eastAsia="en-US"/>
      </w:rPr>
    </w:r>
  </w:p>
  <w:p>
    <w:pPr>
      <w:pStyle w:val="Footer"/>
      <w:jc w:val="left"/>
      <w:rPr>
        <w:rFonts w:cs="Mitra"/>
        <w:lang w:eastAsia="en-US"/>
      </w:rPr>
    </w:pPr>
    <w:r>
      <w:rPr>
        <w:rFonts w:cs="Mitra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itra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BlockText">
    <w:name w:val="Block Text"/>
    <w:basedOn w:val="Normal"/>
    <w:qFormat/>
    <w:pPr>
      <w:ind w:left="226" w:right="0" w:hanging="226"/>
    </w:pPr>
    <w:rPr>
      <w:b/>
      <w:bCs/>
    </w:rPr>
  </w:style>
  <w:style w:type="paragraph" w:styleId="TextBodyIndent">
    <w:name w:val="Body Text Indent"/>
    <w:basedOn w:val="Normal"/>
    <w:pPr>
      <w:ind w:left="226" w:right="0" w:hanging="226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cs="Mitra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5:00Z</dcterms:created>
  <dc:creator>as</dc:creator>
  <dc:description/>
  <dc:language>en-US</dc:language>
  <cp:lastModifiedBy>se_chatrazar</cp:lastModifiedBy>
  <cp:lastPrinted>1999-06-06T23:14:00Z</cp:lastPrinted>
  <dcterms:modified xsi:type="dcterms:W3CDTF">2015-03-03T08:45:00Z</dcterms:modified>
  <cp:revision>2</cp:revision>
  <dc:subject/>
  <dc:title>جناب آقاي مهندس خوش خلق</dc:title>
</cp:coreProperties>
</file>